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ge">
                  <wp:posOffset>657860</wp:posOffset>
                </wp:positionV>
                <wp:extent cx="1791335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8"/>
                              <w:ind w:right="-23" w:hanging="0"/>
                              <w:rPr>
                                <w:rFonts w:cs="Times New Roman"/>
                                <w:sz w:val="9"/>
                                <w:szCs w:val="9"/>
                                <w:highlight w:val="white"/>
                              </w:rPr>
                            </w:pPr>
                            <w:r>
                              <w:rPr>
                                <w:w w:val="92"/>
                                <w:sz w:val="18"/>
                                <w:szCs w:val="18"/>
                                <w:highlight w:val="white"/>
                              </w:rPr>
                              <w:t>受験番号（記入不要）</w:t>
                            </w:r>
                          </w:p>
                          <w:p>
                            <w:pPr>
                              <w:pStyle w:val="Style18"/>
                              <w:spacing w:lineRule="exact" w:line="238" w:before="120" w:after="0"/>
                              <w:ind w:right="-23" w:firstLine="408"/>
                              <w:rPr>
                                <w:rFonts w:cs="Times New Roman"/>
                                <w:sz w:val="12"/>
                                <w:szCs w:val="12"/>
                                <w:highlight w:val="whit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highlight w:val="white"/>
                              </w:rPr>
                              <w:t xml:space="preserve">H </w:t>
                            </w:r>
                            <w:r>
                              <w:rPr>
                                <w:sz w:val="23"/>
                                <w:szCs w:val="23"/>
                                <w:highlight w:val="whit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7.7pt;mso-wrap-distance-left:0pt;mso-wrap-distance-right:0pt;mso-wrap-distance-top:0pt;mso-wrap-distance-bottom:0pt;margin-top:51.8pt;mso-position-vertical-relative:page;margin-left:404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8"/>
                        <w:spacing w:lineRule="exact" w:line="188"/>
                        <w:ind w:right="-23" w:hanging="0"/>
                        <w:rPr>
                          <w:rFonts w:cs="Times New Roman"/>
                          <w:sz w:val="9"/>
                          <w:szCs w:val="9"/>
                          <w:highlight w:val="white"/>
                        </w:rPr>
                      </w:pPr>
                      <w:r>
                        <w:rPr>
                          <w:w w:val="92"/>
                          <w:sz w:val="18"/>
                          <w:szCs w:val="18"/>
                          <w:highlight w:val="white"/>
                        </w:rPr>
                        <w:t>受験番号（記入不要）</w:t>
                      </w:r>
                    </w:p>
                    <w:p>
                      <w:pPr>
                        <w:pStyle w:val="Style18"/>
                        <w:spacing w:lineRule="exact" w:line="238" w:before="120" w:after="0"/>
                        <w:ind w:right="-23" w:firstLine="408"/>
                        <w:rPr>
                          <w:rFonts w:cs="Times New Roman"/>
                          <w:sz w:val="12"/>
                          <w:szCs w:val="12"/>
                          <w:highlight w:val="white"/>
                        </w:rPr>
                      </w:pPr>
                      <w:r>
                        <w:rPr>
                          <w:sz w:val="23"/>
                          <w:szCs w:val="23"/>
                          <w:highlight w:val="white"/>
                        </w:rPr>
                        <w:t xml:space="preserve">H </w:t>
                      </w:r>
                      <w:r>
                        <w:rPr>
                          <w:sz w:val="23"/>
                          <w:szCs w:val="23"/>
                          <w:highlight w:val="white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05810</wp:posOffset>
                </wp:positionH>
                <wp:positionV relativeFrom="page">
                  <wp:posOffset>1305560</wp:posOffset>
                </wp:positionV>
                <wp:extent cx="1252855" cy="277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-23" w:hanging="0"/>
                              <w:rPr>
                                <w:rFonts w:cs="Times New Roman"/>
                                <w:sz w:val="19"/>
                                <w:szCs w:val="19"/>
                                <w:highlight w:val="white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highlight w:val="white"/>
                              </w:rPr>
                              <w:t>志願理由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1.85pt;mso-wrap-distance-left:0pt;mso-wrap-distance-right:0pt;mso-wrap-distance-top:0pt;mso-wrap-distance-bottom:0pt;margin-top:102.8pt;mso-position-vertical-relative:page;margin-left:260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0"/>
                        <w:ind w:right="-23" w:hanging="0"/>
                        <w:rPr>
                          <w:rFonts w:cs="Times New Roman"/>
                          <w:sz w:val="19"/>
                          <w:szCs w:val="19"/>
                          <w:highlight w:val="white"/>
                        </w:rPr>
                      </w:pPr>
                      <w:r>
                        <w:rPr>
                          <w:sz w:val="38"/>
                          <w:szCs w:val="38"/>
                          <w:highlight w:val="white"/>
                        </w:rPr>
                        <w:t>志願理由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3904615</wp:posOffset>
                </wp:positionH>
                <wp:positionV relativeFrom="paragraph">
                  <wp:posOffset>-10305415</wp:posOffset>
                </wp:positionV>
                <wp:extent cx="1885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4"/>
                                    <w:ind w:right="-23" w:hanging="0"/>
                                    <w:rPr>
                                      <w:sz w:val="18"/>
                                      <w:szCs w:val="18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-811.45pt;mso-position-vertical-relative:text;margin-left:-307.4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4"/>
                              <w:ind w:right="-23" w:hanging="0"/>
                              <w:rPr>
                                <w:sz w:val="18"/>
                                <w:szCs w:val="18"/>
                                <w:highlight w:val="whit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6113780" cy="8244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3788"/>
                              <w:gridCol w:w="1162"/>
                              <w:gridCol w:w="352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2" w:before="178" w:after="0"/>
                                    <w:jc w:val="center"/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志願学類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共生システム理工学類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84" w:before="171" w:after="0"/>
                                    <w:ind w:firstLine="72"/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願コース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ind w:left="74" w:hanging="0"/>
                                    <w:jc w:val="center"/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科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 w:before="100" w:after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 w:before="100" w:after="0"/>
                                    <w:rPr>
                                      <w:w w:val="99"/>
                                    </w:rPr>
                                  </w:pPr>
                                  <w:r>
                                    <w:rPr>
                                      <w:w w:val="99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w w:val="99"/>
                                      <w:sz w:val="22"/>
                                      <w:szCs w:val="22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00" w:after="0"/>
                                    <w:ind w:left="210" w:firstLine="533"/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t>令和　　　年　　　　月 卒業見込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130" w:hanging="0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　　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9"/>
                                    <w:ind w:firstLine="158"/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59" w:before="514" w:after="0"/>
                                    <w:ind w:firstLine="3250"/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71"/>
                                    <w:ind w:firstLine="182"/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firstLine="320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9" w:hRule="atLeast"/>
                              </w:trPr>
                              <w:tc>
                                <w:tcPr>
                                  <w:tcW w:w="9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80" w:after="0"/>
                                    <w:ind w:firstLine="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1"/>
                                      <w:szCs w:val="21"/>
                                    </w:rPr>
                                    <w:t>（本学を志願する理由</w:t>
                                  </w:r>
                                  <w:r>
                                    <w:rPr>
                                      <w:w w:val="99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649.2pt;mso-wrap-distance-left:0pt;mso-wrap-distance-right:0pt;mso-wrap-distance-top:0pt;mso-wrap-distance-bottom:0pt;margin-top:132.8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3788"/>
                        <w:gridCol w:w="1162"/>
                        <w:gridCol w:w="352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2" w:before="178" w:after="0"/>
                              <w:jc w:val="center"/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志願学類名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共生システム理工学類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84" w:before="171" w:after="0"/>
                              <w:ind w:firstLine="72"/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願コース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00"/>
                              <w:ind w:left="74" w:hanging="0"/>
                              <w:jc w:val="center"/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科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 w:before="100" w:after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100" w:after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w w:val="99"/>
                                <w:sz w:val="22"/>
                                <w:szCs w:val="22"/>
                              </w:rPr>
                              <w:t>学科</w:t>
                            </w:r>
                          </w:p>
                          <w:p>
                            <w:pPr>
                              <w:pStyle w:val="Style18"/>
                              <w:spacing w:before="100" w:after="0"/>
                              <w:ind w:left="210" w:firstLine="533"/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令和　　　年　　　　月 卒業見込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13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130" w:hanging="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氏　　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9"/>
                              <w:ind w:firstLine="158"/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59" w:before="514" w:after="0"/>
                              <w:ind w:firstLine="3250"/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71"/>
                              <w:ind w:firstLine="182"/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firstLine="320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9" w:hRule="atLeast"/>
                        </w:trPr>
                        <w:tc>
                          <w:tcPr>
                            <w:tcW w:w="96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80" w:after="0"/>
                              <w:ind w:firstLine="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  <w:szCs w:val="21"/>
                              </w:rPr>
                              <w:t>（本学を志願する理由</w:t>
                            </w:r>
                            <w:r>
                              <w:rPr>
                                <w:w w:val="99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02" w:right="202" w:gutter="0" w:header="0" w:top="0" w:footer="0" w:bottom="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00:00Z</dcterms:created>
  <dc:creator/>
  <dc:description/>
  <cp:keywords/>
  <dc:language>en-US</dc:language>
  <cp:lastModifiedBy/>
  <cp:lastPrinted>2018-04-25T11:27:00Z</cp:lastPrinted>
  <dcterms:modified xsi:type="dcterms:W3CDTF">2025-04-25T00:11:00Z</dcterms:modified>
  <cp:revision>18</cp:revision>
  <dc:subject/>
  <dc:title/>
</cp:coreProperties>
</file>